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города</w:t>
      </w:r>
    </w:p>
    <w:p>
      <w:pPr>
        <w:pStyle w:val="Style15"/>
        <w:jc w:val="center"/>
        <w:rPr>
          <w:rFonts w:eastAsia="MS Mincho;ＭＳ 明朝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рмянска от 18.10.2017 № 757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оревнования по мотокроссу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1.ЦЕЛИ И ЗАДАЧИ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звитие и популяризация технических видов спорта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тбор сильнейших спортсменов в состав сборной Крыма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усиление работы по военно-патриотическому воспитанию молодежи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овышение спортивного мастерства участников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бмен опытом работы мотоциклетных клубов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2. ВРЕМЯ И МЕСТО ПРОВЕДЕНИЯ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40" w:leader="none"/>
        </w:tabs>
        <w:spacing w:lineRule="atLeast" w:line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28.10.2017 Парк «Победы», трасса мотокросса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40" w:leader="none"/>
        </w:tabs>
        <w:spacing w:lineRule="atLeast" w:line="200"/>
        <w:ind w:left="567" w:hanging="0"/>
        <w:jc w:val="both"/>
        <w:rPr/>
      </w:pPr>
      <w:r>
        <w:rPr>
          <w:sz w:val="28"/>
          <w:szCs w:val="28"/>
        </w:rPr>
        <w:t>Начало соревнований в 09 - 00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3.УЧАСТНИКИ СОРЕВНОВАНИЙ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ревнования проводятся в следующих классах: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класс 50 с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юноши возраст от 5 до 8 лет -  минимальный возраст определяется по дате рождения, максимальный по году рождения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класс 65 с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юноши возраст  8-12 лет, минимальный возраст определяется по дате рождения, максимальный по году рождения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класс 85 с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юноши возраст 11-15 лет  минимальный  и максимальный возраст определяется по дате рождения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ласс"Опен 1"–юноши, мужчины 15 лет до 35лет;(125 2Т, 250- 4Т) (250 2Т; 450 4 Т).</w:t>
      </w:r>
    </w:p>
    <w:p>
      <w:pPr>
        <w:pStyle w:val="Style15"/>
        <w:tabs>
          <w:tab w:val="clear" w:pos="708"/>
          <w:tab w:val="left" w:pos="709" w:leader="none"/>
        </w:tabs>
        <w:ind w:left="567" w:right="18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ласс"Опен 2"–мужчины с 35 лет и старше;(125 2Т, 250- 4Т) (250 2Т; 450 4Т)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ласс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„Любители”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– с 15 до 45 лет спортсмены, не имеющие спортивных разрядов и званий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ласс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„Ветераны”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– мужчины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с 45-52 лет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ласс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„Ветераны”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– мужчины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с 52 и выше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ласс  "Питбайк" - с 15  до 45 лет спортсмены, не имеющие спортивных разрядов и званий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соревнованиям допускаются гонщики, имеющие лицензию МФР на 2016 г., и представившие  в мандатную комиссию именную заявку и следующие документы:   -медицинскую справку физдиспансера 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действующий страховой полис на сумму 100 000 руб., с указанием страхового случая </w:t>
        <w:tab/>
        <w:t>занятие мотоциклетным или экстремальными видами спорта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паспорт гражданина РФ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зачетная классификационную книжку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олис ОМС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для спортсменов до 18 лет  действующее  нотариально заверенное согласие от обоих родителей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4.РУКОВОДСТВО СОРЕВНОВАНИЙ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щее руководство соревнованиями возлагается на Оргкомитет, в состав которого входя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spacing w:lineRule="atLeast" w:line="200" w:before="0" w:after="240"/>
        <w:ind w:left="567" w:right="180" w:hanging="0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Любимов С.Н.-  президент РОО «ФАМС Крыма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spacing w:lineRule="atLeast" w:line="200" w:before="0" w:after="240"/>
        <w:ind w:left="567" w:right="18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Мельник С.Н. заведующий СДСМФиС администрации города Армянс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spacing w:lineRule="atLeast" w:line="200" w:before="0" w:after="240"/>
        <w:ind w:left="567" w:right="180" w:hanging="0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Русин Н.А.- вице президент РОО «ФАМСК» по мотоспорту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оронькин В.М.- представитель РОО «ФАМС Крыма» по городу Армянску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удейство осуществляется судейской коллегией, утвержденной в установленном порядке Минспорта Республики Крым и ФАМС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spacing w:lineRule="atLeast" w:line="200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spacing w:lineRule="atLeast" w:line="20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spacing w:lineRule="atLeast" w:line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турнира, финансируются за счет средств бюджета муниципального образования городской округ Армянск Республики Крым, в рамках муниципальной программы «Развитие физической культуры и спорта в муниципальном образовании городской округ Армянск Республики Крым на 2016-2018 годы»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6. СТАРТОВЫЕ НОМЕРА ДЛЯ УЧАСТНИКОВ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8978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2916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</w:rPr>
                                    <w:t>фо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</w:rPr>
                                    <w:t>Цвет циф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50, 65, 85 куб. см.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125 куб. см.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черны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250 куб. см.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бел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.7pt;mso-wrap-distance-left:9pt;mso-wrap-distance-right:9pt;mso-wrap-distance-top:0pt;mso-wrap-distance-bottom:0pt;margin-top:4.6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2916"/>
                        <w:gridCol w:w="2880"/>
                      </w:tblGrid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</w:rPr>
                              <w:t>фо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</w:rPr>
                              <w:t>Цвет циф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50, 65, 85 куб. см.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че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125 куб. см.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черны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250 куб. см.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бел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нимальные размеры цифр: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сота цифр - 140 мм,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олщина цифр - 25 мм,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ширина цифр - 80 мм,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стояние между цифрами - не менее 15 мм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классов" Любители", "Ветераны","Питбайк" фон и цвет цифр свободный, а минимальный размер цифр обязателен. Цвет номера должен резко контрастировать с фоном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портсмену, имеющему лицензию  типа "А" Мотоциклетной Федерацией России присваивается спортивный номер на весь сезон, который включается в единый реестр МФР и имеет  приоритет  на любых региональных соревнованиях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7.СИСТЕМА ЗАЧЕТА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ревнования проводятся только в личном зачете.  В каждом  классе проводятся по два заезда Продолжительность одного заезда: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класс 50 с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юноши: 7 минут + 2 круга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ласс 65 с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>, 85 с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юноши: 10 минут + 2 круга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ласс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"Питбайк"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- юноши ,мужчины: 10 минут + 2 круга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класс "Опен1","Опен2"-юноши,мужчины: 20 минут + 2 круга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ласс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„Любители”,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ужчины: 15 минут + 2 круга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ласс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„Ветераны”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– мужчины: 10 минут + 2 круга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 старт первого заезда спортсмены выезжают согласно жеребьевки, проводимой судейской коллегией, на старт второго заезда - по результатам первого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ичные места участников определяются по сумме очков  двух заездов. Спортсмен не прошедший 75% дистанции лидера зачет не получает.  Пересечение линии финиша для спортсменов,  прошедших 75 % дистанции не обязательно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8. ОРГАНИЗАЦИОННЫЕ ВОПРОСЫ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1.Организатор соревнований обеспечивает: подготовку трассы соревнований в соответствии с требованиями МФР, безопасность участников и зрителей, условий для работы судейской бригады и служб, парадов открытия и закрытия соревнований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Расходы  по участию спортсменов в соревновании  несут командирующие организации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9. НАГРАЖДЕНИЕ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портсмены, победители и призеры награждаются кубками, медалями, дипломами.Организатор соревнований вправе учредить дополнительные призы на свое усмотрение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00" w:before="0" w:after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 xml:space="preserve">     Э.А. Мироненко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0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ектором ДСМФиС</w:t>
        <w:tab/>
        <w:t xml:space="preserve">      С.Н. Мельник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Franklin Gothic Medium" w:hAnsi="Franklin Gothic Medium" w:eastAsia="MS Mincho;ＭＳ 明朝" w:cs="Franklin Gothic Medium"/>
          <w:b/>
          <w:b/>
          <w:sz w:val="40"/>
          <w:szCs w:val="28"/>
        </w:rPr>
      </w:pPr>
      <w:r>
        <w:rPr>
          <w:rFonts w:eastAsia="MS Mincho;ＭＳ 明朝" w:cs="Franklin Gothic Medium" w:ascii="Franklin Gothic Medium" w:hAnsi="Franklin Gothic Medium"/>
          <w:b/>
          <w:sz w:val="40"/>
          <w:szCs w:val="28"/>
        </w:rPr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4:00Z</dcterms:created>
  <dc:creator>Dmitry</dc:creator>
  <dc:description/>
  <cp:keywords/>
  <dc:language>en-US</dc:language>
  <cp:lastModifiedBy>АХЧ</cp:lastModifiedBy>
  <cp:lastPrinted>2016-09-02T08:31:00Z</cp:lastPrinted>
  <dcterms:modified xsi:type="dcterms:W3CDTF">2017-10-20T07:03:00Z</dcterms:modified>
  <cp:revision>12</cp:revision>
  <dc:subject/>
  <dc:title>«СОГЛАСОВАНО»</dc:title>
</cp:coreProperties>
</file>